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四川省首批企业高水平研发机构名单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097145" cy="677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230"/>
                              <w:gridCol w:w="1230"/>
                              <w:gridCol w:w="92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企业研发机构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四川龙蟒集团有限责任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德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昊晨光化工研究院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自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四川科伦药物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泸州老窖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泸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新希望集团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宜宾丝丽雅集团有限公司科技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宜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迈克生物科技股份有限公司生物研发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九州电子科技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宜宾五粮液股份公司技术研究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宜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东材科技集团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南化工研究设计院有限公司技术研究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阳新晨动力机械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备制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高金食品股份有限公司技术研发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遂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光明光电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迈普通信技术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东方电气集团有限公司中央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备制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国第二重型机械集团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装备制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德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为数字技术（成都）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攀钢集团攀枝花钢铁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攀枝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长虹电器股份有限公司技术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533.1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230"/>
                        <w:gridCol w:w="1230"/>
                        <w:gridCol w:w="92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企业研发机构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四川龙蟒集团有限责任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德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昊晨光化工研究院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自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四川科伦药物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泸州老窖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泸州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新希望集团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宜宾丝丽雅集团有限公司科技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宜宾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迈克生物科技股份有限公司生物研发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医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九州电子科技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宾五粮液股份公司技术研究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饮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宾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东材科技集团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化工研究设计院有限公司技术研究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阳新晨动力机械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备制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高金食品股份有限公司技术研发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遂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光明光电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迈普通信技术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东方电气集团有限公司中央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备制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国第二重型机械集团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装备制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德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为数字技术（成都）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攀钢集团攀枝花钢铁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攀枝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长虹电器股份有限公司技术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3:00Z</dcterms:created>
  <dc:creator>hp1</dc:creator>
  <dc:description/>
  <cp:keywords/>
  <dc:language>en-US</dc:language>
  <cp:lastModifiedBy>蔡红</cp:lastModifiedBy>
  <dcterms:modified xsi:type="dcterms:W3CDTF">2013-11-13T06:42:00Z</dcterms:modified>
  <cp:revision>2</cp:revision>
  <dc:subject/>
  <dc:title/>
</cp:coreProperties>
</file>